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opere di Maria Rosa Frigieri nascono da studi ottici riconducibili a matrici di Arte Visuale e Op Art, analizzate dall’ artista nella loro componente cromatica che insieme alla percezione determinano la genesi del lavoro. Mari Rosa Frigieri non propone tuttavia moduli ripetitivi e riprogrammati tipici dell’ arte ottica, ma si concentra su un unico elemento e lo amplifica fino a renderlo l’ unico protagonista dell’ opera.</w:t>
      </w:r>
    </w:p>
    <w:p>
      <w:pPr>
        <w:pStyle w:val="Normal"/>
        <w:rPr/>
      </w:pPr>
      <w:r>
        <w:rPr/>
        <w:t>Ritorna spesso la tematica del fiore che emerge da contorni e da sfondi sfumati, quasi ad indicare un’ immagine fotografica sfuocata, che proprio nell’ immediatezza della forma trova la forza dell’ impatto visiv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</w:t>
      </w:r>
      <w:r>
        <w:rPr/>
        <w:t>Cinzia Minuti Innocenti ( Critica d’ arte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0:45:00Z</dcterms:created>
  <dc:creator>Roberto Paur</dc:creator>
  <dc:description/>
  <dc:language>en-US</dc:language>
  <cp:lastModifiedBy>Roberto Paur</cp:lastModifiedBy>
  <dcterms:modified xsi:type="dcterms:W3CDTF">2008-11-25T20:45:00Z</dcterms:modified>
  <cp:revision>2</cp:revision>
  <dc:subject/>
  <dc:title/>
</cp:coreProperties>
</file>